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4 al 8 FEBBRAIO 20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sert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unedì 4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ette alla cioci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ai funghi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llutata di asparagi* con crosti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a di tacchino arrosto</w:t>
            </w:r>
          </w:p>
          <w:p>
            <w:pPr>
              <w:pStyle w:val="Corpodeltesto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siccia con fagio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  <w:t>Omelette al forma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 al rosmar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 fritt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tola al limone*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 al rag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ll’arrabbi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petton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tessa* al pomodoro</w:t>
            </w:r>
          </w:p>
          <w:p>
            <w:pPr>
              <w:pStyle w:val="Corpodeltesto3"/>
              <w:rPr/>
            </w:pPr>
            <w:r>
              <w:rPr>
                <w:rFonts w:cs="Arial"/>
                <w:b/>
                <w:bCs/>
                <w:i/>
                <w:iCs/>
                <w:color w:val="339966"/>
                <w:sz w:val="20"/>
                <w:szCs w:val="20"/>
              </w:rPr>
              <w:t xml:space="preserve">Crostata di piselli*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/>
            </w:pPr>
            <w:r>
              <w:rPr>
                <w:sz w:val="20"/>
                <w:szCs w:val="20"/>
              </w:rPr>
              <w:t>Finocchi*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polline* borrett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dure miste al vapor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alla contadin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i formagg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Zuppa di cec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oncini di pollo al cur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  <w:t>Uova sode e ce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volfiore* gratin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nnellini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giolini*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ai por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hetti alla carbona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inestrone* tosc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burger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oppine di suino al pepe ver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B050"/>
                <w:sz w:val="20"/>
                <w:szCs w:val="20"/>
              </w:rPr>
              <w:t>Tortino di patate</w:t>
            </w:r>
          </w:p>
          <w:p>
            <w:pPr>
              <w:pStyle w:val="Corpodeltesto3"/>
              <w:rPr>
                <w:rFonts w:ascii="Arial" w:hAnsi="Arial" w:cs="Arial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Arial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è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aci all’ag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lli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hetti alla marinar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agli spinac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e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to di merluzzo* in salsa di capperi e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tini di prosciutto cotto e formagg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  <w:t>Sformato di broccoletti* e carote*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eta* al pomodoro </w:t>
            </w:r>
          </w:p>
          <w:p>
            <w:pPr>
              <w:pStyle w:val="Corpodeltesto3"/>
              <w:rPr/>
            </w:pPr>
            <w:r>
              <w:rPr>
                <w:sz w:val="20"/>
                <w:szCs w:val="20"/>
              </w:rPr>
              <w:t>Tris di verdure* grigli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11 al 15 FEBBRAIO 20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unedì 11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tte al pesto sici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radicchio e salsicc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rtellini* in brodo di car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urstel di su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a di tacchin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  <w:t>Omelette all’orig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cchie in umid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nocchi* alla parmigi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tola* all’agr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cchiette alle cime di rap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con pisell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stra di legumi e cerea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iglio arros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oast-beef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  <w:t>Torta rustica alle verdure*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gioli all’uccel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icoria*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 less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1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ette all’arrabbia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ortelli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utata di zucchine*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loppina di pollo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oncini di manzo all’ungher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rittata di por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olfiore* strascica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è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INTEGRALE alla contadin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agne a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stron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a al fo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letta alla milane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  <w:t>Sformato di spinaci* e ricot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occoletti*al va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ioli borlotti con cipol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ote* prezzemola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1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allo scoglio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 alla valdost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i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eppie* in zim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ette di pollo alla diavola</w:t>
            </w:r>
          </w:p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ill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 less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etola* salt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nocchi*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720" w:hanging="0"/>
        <w:rPr/>
      </w:pPr>
      <w:r>
        <w:rPr>
          <w:sz w:val="28"/>
          <w:szCs w:val="28"/>
        </w:rPr>
        <w:t>-C.N.R. di Pisa –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18 al 22 FEBBRAIO 20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fisse</w:t>
            </w:r>
          </w:p>
        </w:tc>
      </w:tr>
      <w:tr>
        <w:trPr>
          <w:trHeight w:val="218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unedì 18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alle erbette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asta INTEGRALE alla puttanes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ato di cec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a al for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rluzzo* al guazz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  <w:t>Frittata con zucchin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 lessat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pinaci*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ote* al vapore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fr-FR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asta ai broccoli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speck e taleg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a di carote*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pette con pisel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ulash di po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  <w:t>Timballo di patate e fontina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olor w:val="339966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color w:val="339966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roccoli* gratina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cchie stuf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è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2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nta ai fungh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alla zuc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uppa d’orzo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oletta alla milan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o di pollo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  <w:t>Torta rustica alle verdure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etola* sal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 fritte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nnellini all’olio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2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alle verd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gratin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utat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st-beef all’ingle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  <w:t>Frittata agli asparagi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giolini*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icoria* salt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lli* alla parmigiana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2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ette alla marinar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al radicch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nestrone*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meriglio* alla Portof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zzatino di tacchino alla papr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339966"/>
                <w:sz w:val="20"/>
                <w:szCs w:val="20"/>
              </w:rPr>
              <w:t>Crepes ricotta e spinaci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rdure miste* al vapor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occhi* all’ol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 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sz w:val="28"/>
          <w:szCs w:val="28"/>
        </w:rPr>
        <w:t>- C.N.R. di Pisa –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ttimana dal 25 FEBBRAIO al 1 MARZO 20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Lunedì 25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 xml:space="preserve">Pasta al ton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 con piselli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llutata di funghi*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siccia al for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rluzzo* al lim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  <w:t>Frittatina di por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arote* prezzemol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agiolini*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rdure* grigliate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Heading1"/>
              <w:rPr>
                <w:b w:val="false"/>
                <w:b w:val="false"/>
                <w:color w:val="000080"/>
                <w:sz w:val="18"/>
                <w:szCs w:val="18"/>
                <w:lang w:val="fr-FR"/>
              </w:rPr>
            </w:pPr>
            <w:r>
              <w:rPr>
                <w:b w:val="false"/>
                <w:color w:val="000080"/>
                <w:sz w:val="18"/>
                <w:szCs w:val="18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2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i w:val="false"/>
                <w:iCs w:val="false"/>
                <w:color w:val="000000"/>
                <w:sz w:val="20"/>
                <w:szCs w:val="20"/>
              </w:rPr>
              <w:t>Pennette in salsa ro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ette al pesto sicil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stra di fa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a al forno</w:t>
            </w:r>
          </w:p>
          <w:p>
            <w:pPr>
              <w:pStyle w:val="Corpodeltesto3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Scaloppina di pollo alla Valdosta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  <w:t xml:space="preserve">Torta rustica con cicoria*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è di pat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nocchi* gratina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 all’oli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2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avioli* al pomod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isotto INTEGRALE alle vongole*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utata di zucchine*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concini di manzo con caro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o arro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  <w:t>Fritta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 fritte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icchie al pomod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rdure* miste al vapor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2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ta all’arrabbi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ai broccoli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a e cec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ast bee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pettone alla pizzaio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  <w:t>Sformato di peperoni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coli*all’ol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elli* alla fiorent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ate less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ette zucca e gorgonzo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otto alla marinara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estrone di verdure* con farro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sa di tacchino arros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iucco di seppie*</w:t>
            </w:r>
          </w:p>
          <w:p>
            <w:pPr>
              <w:pStyle w:val="Corpodeltesto3"/>
              <w:rPr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339966"/>
                <w:sz w:val="20"/>
                <w:szCs w:val="20"/>
              </w:rPr>
              <w:t xml:space="preserve">Uova sode e cec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gioli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etola* salta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avolfiore* all’oli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13" w:bottom="56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aps/>
        <w:sz w:val="16"/>
      </w:rPr>
      <w:t>Le preparazioni somministrate possono contenere uno o più dei seguenti allergeni come ingrediente od in tracce derivanti dal processo produttivo</w:t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  <w:t>Elenco degli Allergeni alimentari (ai sensi del Reg. UE 1169/11, Lgs. 109/92, 88/2009 e s.m.i.) cereali contenenti glutine (cioè grano, segale, orzo,avena, farro, kamut o i loro ceppi ibridati) e prodotti derivati, Crostacei e prodotti derivati, Uova e prodotti derivati, Pesce e prodotti derivati, Arachidi e prodotti derivati, Soia e prodotti derivati, Latte e prodotti derivati, incluso il lattosio, Frutta a guscio (cioè mandorle,nocciole,noci comuni,noci di anacardi,noci di pecan,noci del Brasile,pistacchi,noci del Queensland) e prodotti derivati, Sedano e prodotti derivati, Senape e prodotti derivati, Semi di sesamo e prodotti derivati, Anidride solforosa e solfiti (possibilmente contenuti nei vini, Lupini e prodotti derivati, Molluschi e prodotti derivati.</w:t>
    </w:r>
  </w:p>
  <w:p>
    <w:pPr>
      <w:pStyle w:val="Footer"/>
      <w:rPr>
        <w:b/>
        <w:b/>
        <w:caps/>
        <w:sz w:val="16"/>
      </w:rPr>
    </w:pPr>
    <w:r>
      <w:rPr>
        <w:b/>
        <w:caps/>
        <w:sz w:val="16"/>
      </w:rPr>
      <w:t>si invitano i consumatori allergici ad uno o piu’ degli allergeni soprariportati a richiedere informazioni sugli ingredienti utilizzati, al personale.</w:t>
    </w:r>
  </w:p>
  <w:p>
    <w:pPr>
      <w:pStyle w:val="Footer"/>
      <w:rPr>
        <w:b/>
        <w:b/>
        <w:caps/>
        <w:sz w:val="16"/>
      </w:rPr>
    </w:pPr>
    <w:r>
      <w:rPr>
        <w:b/>
        <w:cap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419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95pt;height:33.8pt" filled="f" o:ole="">
          <v:imagedata r:id="rId2" o:title=""/>
        </v:shape>
        <o:OLEObject Type="Embed" ProgID="" ShapeID="ole_rId1" DrawAspect="Content" ObjectID="_40188376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99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00800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</w:rPr>
  </w:style>
  <w:style w:type="character" w:styleId="Titolo6Carattere">
    <w:name w:val="Titolo 6 Carattere"/>
    <w:qFormat/>
    <w:rPr>
      <w:rFonts w:ascii="Arial" w:hAnsi="Arial" w:cs="Arial"/>
      <w:b/>
      <w:bCs/>
      <w:i/>
      <w:iCs/>
      <w:color w:val="339966"/>
      <w:sz w:val="22"/>
      <w:szCs w:val="24"/>
    </w:rPr>
  </w:style>
  <w:style w:type="character" w:styleId="CorpotestoCarattere">
    <w:name w:val="Corpo testo Carattere"/>
    <w:qFormat/>
    <w:rPr>
      <w:b/>
      <w:bCs/>
      <w:sz w:val="36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8Carattere">
    <w:name w:val="Titolo 8 Carattere"/>
    <w:qFormat/>
    <w:rPr>
      <w:b/>
      <w:bCs/>
      <w:i/>
      <w:iCs/>
      <w:color w:val="008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17:00Z</dcterms:created>
  <dc:creator>roberto barale</dc:creator>
  <dc:description/>
  <cp:keywords/>
  <dc:language>en-US</dc:language>
  <cp:lastModifiedBy>Utente</cp:lastModifiedBy>
  <cp:lastPrinted>2018-11-28T11:10:00Z</cp:lastPrinted>
  <dcterms:modified xsi:type="dcterms:W3CDTF">2019-02-06T15:24:00Z</dcterms:modified>
  <cp:revision>18</cp:revision>
  <dc:subject/>
  <dc:title>MENÙ INVERNALE  per i DIPENDENTI DEL C</dc:title>
</cp:coreProperties>
</file>